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Please reserve.........places at £39 per head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ease make cheques payable to - Provincial Mark Ball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lease Indicate any special dietary or seating requests on this form. Please include payment with your booking form. Thank you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st date for booking is the 1st of October 2016   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22936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528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a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ail address and Telephon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weet or Cheese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You will receive an e-ticket by email once your booking has been processed,                        to confirm your places and event details</w:t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.................................................................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1:00Z</dcterms:created>
  <dc:creator>Giles</dc:creator>
  <dc:description/>
  <cp:keywords/>
  <dc:language>en-US</dc:language>
  <cp:lastModifiedBy>mike beesley</cp:lastModifiedBy>
  <cp:lastPrinted>2016-03-09T10:10:00Z</cp:lastPrinted>
  <dcterms:modified xsi:type="dcterms:W3CDTF">2016-03-09T10:21:00Z</dcterms:modified>
  <cp:revision>2</cp:revision>
  <dc:subject/>
  <dc:title/>
</cp:coreProperties>
</file>